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Я МНОГОКВАРТИРНЫМ ДОМО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. Магнитогорск                        </w:t>
        <w:tab/>
        <w:tab/>
        <w:tab/>
        <w:tab/>
        <w:t xml:space="preserve">             "___" _________________ 201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shd w:fill="FFFFFF" w:val="clear"/>
        </w:rPr>
        <w:t>ТОВАРИЩЕСТВО СОБСТВЕННИКОВ ЖИЛЬЯ № 61 МЕТИЗНИК-4</w:t>
      </w:r>
      <w:r>
        <w:rPr>
          <w:sz w:val="22"/>
          <w:szCs w:val="22"/>
        </w:rPr>
        <w:t>, именуемое в дальнейшем "Управляющая организация", в лице председателя Рузановой Ирины Петровны, действующего на основании Устава, и Гражданин(ка) РФ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, являющийся(ая)  собственником жилого помещения (свидетельство о государственной регистрации права собственности серия ___________ №_________________ от ____________________), расположенного по адресу: г. Магнитогорск, ул. ________________________, д. _______, кв. ___________ именуемый(ая) в дальнейшем "Собственник", именуемые в дальнейшем  совместно "Стороны",  заключили  настоящий  Договор об управлении многоквартирным жилым дом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Условия настоящего Договора определены в соответствии с Конституцией Российской Федерации, Гражданским кодексом Российской Федерации, Жилищным кодексом Российской Федерации, Правилами предоставления коммунальных услуг гражданам, утвержденными Постановлением Правительства Российской Федерации от 23 мая 2006 года N 307, Постановлением Правительства Российской Федерации от 13 августа 2006 года N 491, и иными нормативными правовыми актами Российской Федерации, регулирующими жилищные отно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 Собственник поручает, а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жилом доме по адресу: г.Магнитогорск, ул._______________________________, д.________, организовать предоставление коммунальных услуг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Собственник обязуется оплачивать услуги    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ab/>
        <w:t xml:space="preserve"> в порядке, установленном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Управляющая организация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изводить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Планово, либо по заявлению Собственников помещений в многоквартирном доме проводить технические осмотры общего имущества многоквартирного дома и корректировать базы данных, отражающих состояние дома, в соответствии с результатами осмот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Оказывать работы и услуги по содержанию и ремонту общего имущества многоквартирного дома, перечень которых определен в приложении 2 к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Осуществлять рассмотрение предложений, жалоб (заявлений, требований, претензий) Собственника и принимать соответствующие ме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9. Производить начисление платежей, установленных в п. 4.1 настоящего Договора, обеспечивая выставление платежных документов в срок до первого числа месяца, следующего за истекшим месяц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0. Производить сбор установленных в п. 4.1 Договора платеж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1. Обеспечить Собственника информацией о телефонах аварийных служ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2. Организовывать работы по ликвидации авар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13. В случае возникновения аварии, либо необходимости устранения иного нарушения, после заявления Собственника в аварийно – диспетчерскую службу,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обязано отреагировать в течение двух часов с момента поступления заявки: направить сотрудников организации (подрядных организаций) для устранения ава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  <w:shd w:fill="FFFFFF" w:val="clear"/>
        </w:rPr>
        <w:t xml:space="preserve">ТСЖ </w:t>
      </w:r>
      <w:r>
        <w:rPr>
          <w:b/>
          <w:bCs/>
          <w:sz w:val="22"/>
          <w:szCs w:val="22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. В случае не предоставления Собственником до конца текущего месяца данных о показаниях приборов учета в помещениях, принадлежащих Собственнику, производить расчет размера оплаты коммунальных услуг с использованием утвержденных на территории города Магнитогорска нормативов потребления коммунальных услуг с последующим перерасчетом их стоимости после предоставления Собственником сведений о показаниях приборов у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оводить проверку работы установленных приборов учета и сохранности плом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авливать и (или) ограничивать в порядке, установленном действующим законодательством, предоставление услуг по Договору в случае просрочки Собственником оплаты оказанных услуг более шести месяцев, по истечении одного месяца с момента получения Собственником уведомления или нарушения иных требований раздела 4 Договора, за исключением аварийных и запланирова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Проверять соблюдение Собственником требований, установленных п.п. 3.3.3 - 3 3.16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5. Взыскивать с Собственника в установленном порядке задолженность по оплате услуг в рамках Договора, в т.ч. пен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6. Информировать Собственников о необходимости проведения внеочередного собрания путем размещения информации в местах общего пользования либо на платежных документах для решения вопросов об изменении размера платы за услуги       </w:t>
      </w: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ab/>
        <w:t>, платы за содержание и ремонт общего имущества дома при недостаточности средств на проведение таких работ, а также в иных целях, связанных с управлением многоквартирным дом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Сдавать в аренду подвальные, чердачные и иные помещения, относящиеся к общему имуществу, с последующим использованием полученных денежных средств на оплату дополнительных работ по содержанию, текущему и капитальному ремонту общего имущества, при принятии такого решения не менее двумя третями голосов от общего числа собственников в многоквартирном до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8. Выносить предписания Собственникам, требовать устранения выявленных нарушений в установленные предписание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9. Осуществлять иные права, предусмотренные действующим законодательством, отнесенные к полномочиям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Собственник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1. Своевременно в установленном порядке оплачивать предоставленные ему по Договору услуги. Возмещать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расходы, связанные с исполнением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ые расходы включаются в выставляемый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платежный документ на оплату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2. Предоставить право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 во всех организациях, судах всех юрисди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ные для этого мес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выполнения в помещении(ях)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писания Государственной жилищной инспекции Челябинской области и других контролирующих орган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ругие требования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4. Своевременно предоставля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количестве граждан, проживающих в помещении(ях) совместно с Собственником, и наличии у лиц, зарегистрированных по месту жительства в помещении, для расчетов платежей за услуги по Договор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оводимых с помещением, указанным в преамбуле к настоящему Договору, сделках, влекущих смену Собственника либо изменение состава Собственников указ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стави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копии Договоров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5. Обеспечить доступ к общему имуществу многоквартирного дома в принадлежащем ему помещении представителям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, а также организаций, осуществляющих жилищно-коммунальное обслуживание многоквартирного дома для осмотра приборов учета и контроля, проведения ремонта, в том числе капитального ремонта,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6.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, без согласования с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7. Своевременно сообща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о выявленных неисправностях, препятствующих оказанию Собственнику услуг в рамка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8. Не осуществлять переоборудование внутренних инженерных сетей без согласования с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9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0. Своевременно осуществлять поверку приборов учета. К расчету оплаты коммунальных услуг предоставляются данные только проверенных приборов учета. Если прибор учета не проверен, объем потребления коммунальных услуг принимается равным нормативам потребления, утвержденным органами городского самоуправлени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1. Не производить слив воды из системы и приборов отоп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2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3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14. Предоставля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в установленные сроки показания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15. Исполнять иные обязанности, предусмотренные действующими законодательными и нормативными правовыми актами Российской Федерации, Челябинской области и органов городского самоуправления Магнитогорска применительно к условиям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6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7. Обеспечивать сохранность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18. В случае возникновения необходимости проведения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не установленных Договором работ и услуг, в том числе связанных с ликвидацией последствий аварий, наступивших по вине Собственника, либо в связи с нарушением Собственником п.п. 3.3.3, 3.3.5 - 3.3.9, 3.3.11, 3.3.13, 3.3.16 настоящего Договора, указанные работы проводятся за счет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19. Обязан уведоми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обо всех очевидно-опасных условиях проживания, в том числе при возникновении аварийных ситуаций, падения наледи с крыш (сосулек, кирпичей и т.п.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0. Члены семьи Собственника, проживающие совместно с ним, пользуются наравне с ним всеми правами и исполняют обязанности, вытекающие из настоящего Договора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1. Иное лицо, пользующееся помещением на основании соглашения с Собственником данного помещения, имеет права, исполняет обязанности в соответствии с условиями такого соглашения 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Собстве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1. В случае неотложной необходимости обращаться в аварийно-диспетчерскую службу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о временной приостановке подачи в многоквартирный дом воды, электроэнергии, отопления на условиях, согласованных с Управляющей организа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2. При условии представления подтверждающих документов установленного образца, собственник жилого помещения в многоквартирном доме  имеет право требовать перерасчета размера платы за отдельные виды услуг исходя из нормативов потребления - в случае временного отсутствия (более пяти календарных дней) одного или нескольких Потреб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асчет осуществляется по истечении периода временного отсутствия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3. На получение услуг, оказываемых по настоящему договору, надлежащего качества, в период и сроки, предусмотренные настоящим договором и перечнем провод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4. Требовать участия представителя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в осмотре общего имущества дома по оценке его состояния, в оформлении акта по неоказанию либо ненадлежащему предоставлению жилищно –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5. Получать от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 xml:space="preserve">отчет о расходовании средств собственников, полученных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в виде платы за содержание и ремонт общего имущества в многоквартирном доме,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6. Собственники жилых помещений имеют право контролировать деятельность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по исполнению договорных обязательств, через Уполномоченных лиц, выбранных на Общем собрании собственников помещений в многоквартирном доме. Уполномоченные лица имеют право получать требуемые сведения о стоимости, сроках проведенных и планируемых работ, иную необходимую информа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обственник производит оплату в рамках Договора за следующие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текущий ремонт общего имущества многоквартирного дома, в том числе, управление многоквартирным дом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правляющей организации за управление входит в состав платы за содержание и ремонт жилого помещения, что составляет в процентном отношении 9,6 % от размера платы, указанной в п. 4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ммунальные услуги (отопление, горячее водоснабжение, холодное водоснабжение, газоснабжение, электроснабжение, водоотведение), в случае оказания их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лата за услуги по содержанию и текущему ремонту в рамках Договора устанавливается в размере, обеспечивающем содержание общего имущества в многоквартирном доме, в соответствии с действующим перечнем, составом и периодичностью работ (услуг), указанных в приложении 2 к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Размер платы за услуги по содержанию и текущему ремонту общего имущества многоквартирного дома на 2014 год составляет 11 (одиннадцать) рублей 21 копейка за квадратный метр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размера платы, утвержденного органом местного самоуправления в надлежащем порядке, изменение размера платы за услуги по содержанию и текущему ремонту общего имущества осуществляется без проведения собрания собствен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 по содержанию и ремонту общего имущества многоквартирного дома применяется не менее одного года, при этом, в последующем, стоимость может индексироваться, в случае изменения уровня инфляции, уровня потребительских цен, утверждения нового размера платы и  других факторов, влияющих на размер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бственники считаются уведомленными об изменении размера платы надлежащим образом с момента опубликования сведений об изменениях  в официальных источниках либо на официальном сайте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местного самоуправления Магнитогор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плата Собственником оказанных услуг по настоящему Договору осуществляется на основании выставляем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ab/>
        <w:t>платежных документов (счет-квитанция - для физических лиц, счет-фактура и счет на предоплату - для юридических лиц либо иные, не противоречащие требованиям действующего законодательства формы документов). В выставляемом Управляющей организацией счете указываются: размер оплаты за оказанные услуги, сумма задолженности Собственника по оплате оказанных услуг за предыдущие периоды, а также сумма пени, определенная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ая организация вправе заключить договор с любой организацией на начисление указанной платы и на осуществление иных функций, связанных с получением от граждан указанной платы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изменения стоимости услуг по Договору Управляющая организация производит перерасчет стоимости услуг со дня вступления изменений в сил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Срок внесения платеж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 10 числа месяца, следующего за истекшим месяцем, - для физически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15 числа текущего месяца на основании счета на предоплату - для юридических лиц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В случае возникновения необходимости проведения неустановленных Договором работ и услуг, Собственники на общем собрании утверждают необходимый объем работ (услуг), сроки начала проведения работ, стоимость работ (услуг) с учетом предложений Управляющей организации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9. Капитальный ремонт общего имущества в многоквартирном доме проводится за счет Собственника на основании решения общего собрания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о дате начала капитального ремонта, сроках его проведения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, ему переходит обязанность нести расходы по оплате капитального ремонта многоквартирного дом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Неиспользование помещений не является основанием невнесения платы за услуги по Договору. При временном отсутствии Собственника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а в порядке, установленном Правительством Российской Федерации. Перерасчет платы по услуге "управление многоквартирным домом" не производи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cs="Helvetica" w:ascii="Helvetica" w:hAnsi="Helvetica"/>
          <w:sz w:val="18"/>
          <w:szCs w:val="18"/>
          <w:shd w:fill="FFFFFF" w:val="clear"/>
        </w:rPr>
        <w:t>ТСЖ</w:t>
      </w: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ab/>
        <w:t>не несет ответственности за все виды ущерба, возникшие не по ее вине или не по вине ее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Ответственность по сделкам, совершенным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со сторонними организациями, самостоятельно несет Управляющ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В случае нарушения Собственником сроков внесения платежей, установленных разделом 4 настоящего Договора,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 xml:space="preserve">вправе взыскать с него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</w:t>
      </w:r>
      <w:r>
        <w:rPr>
          <w:sz w:val="22"/>
          <w:szCs w:val="22"/>
          <w:shd w:fill="FFFFFF" w:val="clear"/>
        </w:rPr>
        <w:t xml:space="preserve">ТСЖ </w:t>
      </w:r>
      <w:r>
        <w:rPr>
          <w:sz w:val="22"/>
          <w:szCs w:val="22"/>
        </w:rPr>
        <w:t>, и подлежит уплате Собственником одновременно с оплатой услуг в соответствии с разделом 4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ри нарушении Собственнико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При выявлении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факта проживания в квартире Собственника лиц, не зарегистрированных в установленном порядке, и невнесения за них платы по Договору,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Собственник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несет ответственность за качество и объем оказанных услуг по содержанию и ремонту общего имущества в пределах средств, уплаченных Собственниками на эти цели на дату исполнения обязательств, за исключением случаев естественного износа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8.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не несет ответственности за ущерб, возникший по причине неудовлетворительного технического состояния общего имущества, возникшего до заключения настоящего договора, что подтверждается составлением акта технического состояния во время передачи многоквартирного дома в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9. Собственники несут полную материальную ответственность за ущерб перед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и (или) третьими лицами, возникший в результате непроведения общего собрания Собственников и (или) непринятия решения общего собрания Собственников о проведении капитального ремонта, а также при неисполнении решения общего собрания Собственников о проведении капитального ремонта, если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информировала Собственников о необходимости проведения так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0. В случае необходимости выполнения капитального ремонта дома,    </w:t>
      </w: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ab/>
        <w:t xml:space="preserve">вносит предложение о его проведении на общее собрание Собственников помещений. При отказе Собственников произвести оплату по статье "капитальный ремонт", </w:t>
      </w:r>
      <w:r>
        <w:rPr>
          <w:sz w:val="22"/>
          <w:szCs w:val="22"/>
          <w:shd w:fill="FFFFFF" w:val="clear"/>
        </w:rPr>
        <w:t>ТСЖ</w:t>
      </w:r>
      <w:r>
        <w:rPr>
          <w:sz w:val="22"/>
          <w:szCs w:val="22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, и вся ответственность возлагается на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заключен на срок: 5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зменение условий и решение о расторжение настоящего Договора управления принимается на общем собрании собственников многоквартирного дом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При отсутствии заявлений одной из Сторон о прекращении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1. Настоящий договор заключается с каждым собственником помещений в многоквартирном доме в двух экземплярах, один экземпляр хранится у Собственника, второй у </w:t>
      </w: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 xml:space="preserve">, вместе с протоколом по выбору </w:t>
      </w: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>ТСЖ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93939"/>
          <w:sz w:val="18"/>
          <w:szCs w:val="18"/>
          <w:shd w:fill="FFFFFF" w:val="clear"/>
        </w:rPr>
        <w:t xml:space="preserve">ТСЖ </w:t>
      </w:r>
      <w:r>
        <w:rPr>
          <w:sz w:val="22"/>
          <w:szCs w:val="22"/>
        </w:rPr>
        <w:tab/>
        <w:t xml:space="preserve">                                                                                "Собственник"</w:t>
      </w:r>
    </w:p>
    <w:p>
      <w:pPr>
        <w:pStyle w:val="Normal"/>
        <w:tabs>
          <w:tab w:val="clear" w:pos="708"/>
          <w:tab w:val="left" w:pos="496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99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93939"/>
                <w:sz w:val="18"/>
                <w:szCs w:val="18"/>
                <w:shd w:fill="FFFFFF" w:val="clear"/>
              </w:rPr>
              <w:t>ТСЖ № 61 МЕТИЗНИК-4</w:t>
            </w:r>
            <w:r>
              <w:rPr/>
              <w:t xml:space="preserve"> </w:t>
            </w:r>
          </w:p>
          <w:p>
            <w:pPr>
              <w:pStyle w:val="Normal"/>
              <w:ind w:right="1914" w:hanging="0"/>
              <w:jc w:val="both"/>
              <w:rPr/>
            </w:pPr>
            <w:r>
              <w:rPr>
                <w:sz w:val="22"/>
                <w:szCs w:val="22"/>
              </w:rPr>
              <w:t>Адрес:455049,Челябинская обл.г.Магнитогорск,ул. Доменщиков, д. 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Fonts w:cs="Helvetica" w:ascii="Helvetica" w:hAnsi="Helvetica"/>
                <w:b/>
                <w:color w:val="393939"/>
                <w:sz w:val="18"/>
                <w:szCs w:val="18"/>
                <w:shd w:fill="FFFFFF" w:val="clear"/>
              </w:rPr>
              <w:t>744504029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93939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 xml:space="preserve">КПП </w:t>
            </w:r>
            <w:r>
              <w:rPr>
                <w:rFonts w:cs="Helvetica" w:ascii="Helvetica" w:hAnsi="Helvetica"/>
                <w:b/>
                <w:color w:val="393939"/>
                <w:sz w:val="18"/>
                <w:szCs w:val="18"/>
                <w:shd w:fill="FFFFFF" w:val="clear"/>
              </w:rPr>
              <w:t>744501001</w:t>
            </w:r>
          </w:p>
          <w:p>
            <w:pPr>
              <w:pStyle w:val="Normal"/>
              <w:shd w:fill="FFFFFF" w:val="clear"/>
              <w:spacing w:lineRule="atLeast" w:line="265"/>
              <w:rPr/>
            </w:pPr>
            <w:r>
              <w:rPr>
                <w:rFonts w:cs="Helvetica" w:ascii="Helvetica" w:hAnsi="Helvetica"/>
                <w:b/>
                <w:bCs/>
                <w:color w:val="393939"/>
                <w:sz w:val="18"/>
                <w:szCs w:val="18"/>
              </w:rPr>
              <w:t xml:space="preserve">ОГРН </w:t>
            </w:r>
            <w:r>
              <w:rPr>
                <w:rStyle w:val="Appleconvertedspace"/>
                <w:rFonts w:cs="Helvetica" w:ascii="Helvetica" w:hAnsi="Helvetica"/>
                <w:color w:val="393939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93939"/>
                <w:sz w:val="18"/>
                <w:szCs w:val="18"/>
              </w:rPr>
              <w:t>102740217601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9393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Рузанова  И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______________________/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8:00Z</dcterms:created>
  <dc:creator>Дарья А. Екимова</dc:creator>
  <dc:description/>
  <dc:language>en-US</dc:language>
  <cp:lastModifiedBy>HOME</cp:lastModifiedBy>
  <cp:lastPrinted>2014-12-04T15:08:00Z</cp:lastPrinted>
  <dcterms:modified xsi:type="dcterms:W3CDTF">2016-04-12T10:48:00Z</dcterms:modified>
  <cp:revision>2</cp:revision>
  <dc:subject/>
  <dc:title>Проект договора управления, заключаемого с собственниками помещений</dc:title>
</cp:coreProperties>
</file>