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AAA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AAA"/>
        <w:spacing w:before="0" w:after="0"/>
        <w:ind w:left="495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firstLine="708"/>
        <w:rPr>
          <w:rFonts w:ascii="Times New Roman" w:hAnsi="Times New Roman" w:cs="Times New Roman"/>
          <w:b/>
          <w:b/>
        </w:rPr>
      </w:pPr>
      <w:r>
        <w:rPr>
          <w:rFonts w:cs="Helvetica" w:ascii="Helvetica" w:hAnsi="Helvetica"/>
          <w:color w:val="393939"/>
          <w:sz w:val="20"/>
          <w:szCs w:val="20"/>
          <w:shd w:fill="FFFFFF" w:val="clear"/>
        </w:rPr>
        <w:t>ТСЖ № 61 МЕТИЗНИК-4</w:t>
      </w:r>
      <w:r>
        <w:rPr>
          <w:rFonts w:cs="Times New Roman" w:ascii="Times New Roman" w:hAnsi="Times New Roman"/>
          <w:bCs/>
          <w:iCs/>
          <w:lang w:eastAsia="ru-RU"/>
        </w:rPr>
        <w:t xml:space="preserve"> </w:t>
      </w:r>
    </w:p>
    <w:p>
      <w:pPr>
        <w:pStyle w:val="AAA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AA"/>
        <w:spacing w:before="0" w:after="0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AA"/>
        <w:spacing w:before="0" w:after="0"/>
        <w:ind w:left="708" w:right="340" w:firstLine="3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мероприятий по энергосбережению и повышению энергетической эффективности  для многоквартирного дома ул.Доменщиков, 28, как в отношении общего имущества собственников помещений в многоквартирном доме, так и в отношении помещений в многоквартирном доме на 2014-2016 годы</w:t>
      </w:r>
    </w:p>
    <w:p>
      <w:pPr>
        <w:pStyle w:val="AAA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378"/>
        <w:gridCol w:w="3672"/>
        <w:gridCol w:w="2482"/>
        <w:gridCol w:w="1728"/>
        <w:gridCol w:w="1295"/>
        <w:gridCol w:w="2052"/>
      </w:tblGrid>
      <w:tr>
        <w:trPr>
          <w:tblHeader w:val="true"/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оме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мероприят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Цель мероприят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Применяемые </w:t>
              <w:br/>
              <w:t>технологии, оборудование и материал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озможные исполнители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сточник финансир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арактер эксплуатации после реализации мероприятия</w:t>
            </w:r>
          </w:p>
        </w:tc>
      </w:tr>
      <w:tr>
        <w:trPr>
          <w:trHeight w:val="405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. Перечень обязательных мероприятий в отношении общего имущества в многоквартирном доме 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истема отопления</w:t>
            </w:r>
          </w:p>
        </w:tc>
      </w:tr>
      <w:tr>
        <w:trPr>
          <w:trHeight w:val="9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Рациональное использование тепловой энергии;</w:t>
              <w:br/>
              <w:t>2) Экономия потребления тепловой энергии в системе отопл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393939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393939"/>
                <w:sz w:val="20"/>
                <w:szCs w:val="20"/>
                <w:shd w:fill="FFFFFF" w:val="clear"/>
              </w:rPr>
              <w:t>ТСЖ № 61 МЕТИЗНИК-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ая регулировка, ремонт</w:t>
            </w:r>
          </w:p>
        </w:tc>
      </w:tr>
      <w:tr>
        <w:trPr>
          <w:trHeight w:val="4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ывка трубопроводов и стояков системы отопл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Рациональное использование тепловой энергии;</w:t>
              <w:br/>
              <w:t>2) Экономия потребления тепловой энергии в системе отопл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ывочные машины и реаген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393939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393939"/>
                <w:sz w:val="20"/>
                <w:szCs w:val="20"/>
                <w:shd w:fill="FFFFFF" w:val="clear"/>
              </w:rPr>
              <w:t>ТСЖ № 61 МЕТИЗНИК-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13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Рациональное использование тепловой энергии;</w:t>
              <w:br/>
              <w:t>2) Экономия потребления тепловой энергии в системе отопл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393939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393939"/>
                <w:sz w:val="20"/>
                <w:szCs w:val="20"/>
                <w:shd w:fill="FFFFFF" w:val="clear"/>
              </w:rPr>
              <w:t>ТСЖ № 61 МЕТИЗНИК-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360" w:hRule="atLeast"/>
        </w:trPr>
        <w:tc>
          <w:tcPr>
            <w:tcW w:w="1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истема горячего водоснабжения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Рациональное использование тепловой энергии;</w:t>
              <w:br/>
              <w:t>2) Экономия потребления тепловой энергии и воды в системе ГВ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Helvetica" w:ascii="Helvetica" w:hAnsi="Helvetica"/>
                <w:color w:val="393939"/>
                <w:sz w:val="20"/>
                <w:szCs w:val="20"/>
                <w:shd w:fill="FFFFFF" w:val="clear"/>
              </w:rPr>
              <w:t>ТСЖ № 61 МЕТИЗНИК-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360" w:hRule="atLeast"/>
        </w:trPr>
        <w:tc>
          <w:tcPr>
            <w:tcW w:w="1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верные и оконные конструкции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монт дверных блоков на входе в подъезды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Снижение утечек тепла через двери подъездов;</w:t>
              <w:br/>
              <w:t>2) Рациональное использование тепловой энергии;</w:t>
              <w:b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пружи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" w:hAnsi="Helvetica" w:cs="Helvetica"/>
                <w:color w:val="393939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393939"/>
                <w:sz w:val="20"/>
                <w:szCs w:val="20"/>
                <w:shd w:fill="FFFFFF" w:val="clear"/>
              </w:rPr>
              <w:t>ТСЖ № 61 МЕТИЗНИК-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9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дверей и заслонок в проемах подвальных помещени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Снижение утечек тепла через подвальные проемы;</w:t>
              <w:br/>
              <w:t>2) Рациональное использование тепловой энерг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вери, дверки и заслонк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" w:hAnsi="Helvetica" w:cs="Helvetica"/>
                <w:color w:val="393939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393939"/>
                <w:sz w:val="20"/>
                <w:szCs w:val="20"/>
                <w:shd w:fill="FFFFFF" w:val="clear"/>
              </w:rPr>
              <w:t>ТСЖ № 61 МЕТИЗНИК-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6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дверей и заслонок в проемах чердачных помещени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Снижение утечек тепла через проемы чердаков</w:t>
              <w:br/>
              <w:t>2) Рациональное использование тепловой энерг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вери, дверки и заслонк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" w:hAnsi="Helvetica" w:cs="Helvetica"/>
                <w:color w:val="393939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393939"/>
                <w:sz w:val="20"/>
                <w:szCs w:val="20"/>
                <w:shd w:fill="FFFFFF" w:val="clear"/>
              </w:rPr>
              <w:t>ТСЖ № 61 МЕТИЗНИК-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6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текление оконных блоков в подъездах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Рациональное использование тепловой энерг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екл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" w:hAnsi="Helvetica" w:cs="Helvetica"/>
                <w:color w:val="393939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393939"/>
                <w:sz w:val="20"/>
                <w:szCs w:val="20"/>
                <w:shd w:fill="FFFFFF" w:val="clear"/>
              </w:rPr>
              <w:t>ТСЖ № 61 МЕТИЗНИК-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405" w:hRule="atLeast"/>
        </w:trPr>
        <w:tc>
          <w:tcPr>
            <w:tcW w:w="1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. Перечень дополнительных мероприятий в отношении общего имущества в многоквартирном доме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истема отопления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ернизация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Автоматическое регулирование параметров в системе отопления;</w:t>
              <w:br/>
              <w:t>2) Рациональное использование тепловой энергии;</w:t>
              <w:br/>
              <w:t>3)  Экономия потребления тепловой энергии в системе отопл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нергосервисн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средств собственников, оплачиваемых за капитальный ремо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ое техническое обслуживание оборудования, настройка автоматики, ремонт</w:t>
            </w:r>
          </w:p>
        </w:tc>
      </w:tr>
      <w:tr>
        <w:trPr>
          <w:trHeight w:val="19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ернизация ИТП с установкой теплообменника отопления и аппаратуры управления отоплением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) Обеспечение качества воды в системе отопления; </w:t>
              <w:br/>
              <w:t>2) Автоматическое регулирование параметров воды в системе отопления;</w:t>
              <w:br/>
              <w:t>3) Продление срока службы оборудования и трубопроводов системы отопления;</w:t>
              <w:br/>
              <w:t>4) Рациональное использование тепловой энергии;</w:t>
              <w:br/>
              <w:t>5) Экономия потребления тепловой энергии в системе отопл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стинчатый теплообменник отопления и оборудование для автоматического регулирования расхода, температуры и давления в системе отопления, 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нергосервисн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средств собственников, оплачиваемых за капитальный ремо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ое техническое обслуживание оборудования, настройка автоматики, ремонт</w:t>
            </w:r>
          </w:p>
        </w:tc>
      </w:tr>
      <w:tr>
        <w:trPr>
          <w:trHeight w:val="103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на трубопроводов и арматуры системы отопл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Увеличение срока эксплуатации трубопроводов;</w:t>
              <w:br/>
              <w:t>2) Снижение утечек воды;</w:t>
              <w:br/>
              <w:t>3) Снижение числа аварий;</w:t>
              <w:br/>
              <w:t>4) Рациональное использование тепловой энергии;</w:t>
              <w:br/>
              <w:t>5) Экономия потребления тепловой энергии в системе отопл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ременные предизолированные трубопроводы, армату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Helvetica" w:ascii="Helvetica" w:hAnsi="Helvetica"/>
                <w:color w:val="393939"/>
                <w:sz w:val="20"/>
                <w:szCs w:val="20"/>
                <w:shd w:fill="FFFFFF" w:val="clear"/>
              </w:rPr>
              <w:t>ТСЖ № 61 МЕТИЗНИК-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средств собственников, оплачиваемых за капитальный ремо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360" w:hRule="atLeast"/>
        </w:trPr>
        <w:tc>
          <w:tcPr>
            <w:tcW w:w="1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истема горячего водоснабжения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ернизация ИТП с установкой и настройкой аппаратуры автоматического управления параметрами воды в системе ГВ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Автоматическое регулирование параметров в системе ГВС</w:t>
              <w:br/>
              <w:t>2) Рациональное использование тепловой энергии;</w:t>
              <w:br/>
              <w:t>3)  Экономия потребления тепловой энергии и воды в системе ГВ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нергосервисн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средств собственников, оплачиваемых за капитальный ремо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ое техническое обслуживание оборудования, настройка автоматики, ремонт</w:t>
            </w:r>
          </w:p>
        </w:tc>
      </w:tr>
      <w:tr>
        <w:trPr>
          <w:trHeight w:val="23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ернизация ИТП с заменой теплообменника ГВС и установкой аппаратуры управления ГВ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Автоматическое регулирование параметров в системе ГВС;</w:t>
              <w:br/>
              <w:t>2) Рациональное использование тепловой энергии;</w:t>
              <w:br/>
              <w:t>3) Экономия потребления тепловой энергии и воды в системе ГВС;</w:t>
              <w:br/>
              <w:t xml:space="preserve">4) Улучшение условий эксплуатации и снижение аварийности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стинчатый теплообменник ГВС и 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нергосервисн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средств собственников, оплачиваемых за капитальный ремо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ое техническое обслуживание оборудования, настройка автоматики, ремонт</w:t>
            </w:r>
          </w:p>
        </w:tc>
      </w:tr>
      <w:tr>
        <w:trPr>
          <w:trHeight w:val="23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на трубопроводов и арматуры системы ГВ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Увеличение срока эксплуатации трубопроводов;</w:t>
              <w:br/>
              <w:t>2) Снижение утечек воды;</w:t>
              <w:br/>
              <w:t>3) Снижение числа аварий;</w:t>
              <w:br/>
              <w:t>4) Рациональное использование тепловой энергии и воды;</w:t>
              <w:br/>
              <w:t>5) Экономия потребления тепловой энергии и воды в системе ГВ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ременные пластиковые трубопроводы, армату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Helvetica" w:ascii="Helvetica" w:hAnsi="Helvetica"/>
                <w:color w:val="393939"/>
                <w:sz w:val="20"/>
                <w:szCs w:val="20"/>
                <w:shd w:fill="FFFFFF" w:val="clear"/>
              </w:rPr>
              <w:t>ТСЖ № 61 МЕТИЗНИК-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средств собственников, оплачиваемых за капитальный ремо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360" w:hRule="atLeast"/>
        </w:trPr>
        <w:tc>
          <w:tcPr>
            <w:tcW w:w="1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истема холодного водоснабжения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на трубопроводов и арматуры системы ХВ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Увеличение срока эксплуатации трубопроводов;</w:t>
              <w:br/>
              <w:t>2) Снижение утечек воды;</w:t>
              <w:br/>
              <w:t>3) Снижение числа аварий;</w:t>
              <w:br/>
              <w:t>4) Рациональное использование воды;</w:t>
              <w:br/>
              <w:t>5) Экономия потребления воды в системе ХВ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ременные пластиковые трубопроводы, армату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Helvetica" w:ascii="Helvetica" w:hAnsi="Helvetica"/>
                <w:color w:val="393939"/>
                <w:sz w:val="20"/>
                <w:szCs w:val="20"/>
                <w:shd w:fill="FFFFFF" w:val="clear"/>
              </w:rPr>
              <w:t>ТСЖ № 61 МЕТИЗНИК-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средств собственников, оплачиваемых за капитальный ремо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360" w:hRule="atLeast"/>
        </w:trPr>
        <w:tc>
          <w:tcPr>
            <w:tcW w:w="1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истема электроснабжения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Автоматическое регулирование освещенности;</w:t>
              <w:br/>
              <w:t>2) Экономия электроэнерг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чики освещенности, датчики движ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Helvetica" w:ascii="Helvetica" w:hAnsi="Helvetica"/>
                <w:color w:val="393939"/>
                <w:sz w:val="20"/>
                <w:szCs w:val="20"/>
                <w:shd w:fill="FFFFFF" w:val="clear"/>
              </w:rPr>
              <w:t>ТСЖ № 61 МЕТИЗНИК-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средств собственников, оплачиваемых за капитальный ремо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настройка, ремонт</w:t>
            </w:r>
          </w:p>
        </w:tc>
      </w:tr>
      <w:tr>
        <w:trPr>
          <w:trHeight w:val="360" w:hRule="atLeast"/>
        </w:trPr>
        <w:tc>
          <w:tcPr>
            <w:tcW w:w="1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верные и оконные конструкции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на дверей  на входе в подъезды и обеспечение автоматического закрывания двере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Снижение утечек тепла через двери подъездов;</w:t>
              <w:br/>
              <w:t>2) Рациональное использование тепловой энергии;</w:t>
              <w:br/>
              <w:t>3) Усиление безопасности жителе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ери с теплоизоляцией, прокладки, полиуретановая пена, автоматические дверные доводчики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Helvetica" w:ascii="Helvetica" w:hAnsi="Helvetica"/>
                <w:color w:val="393939"/>
                <w:sz w:val="20"/>
                <w:szCs w:val="20"/>
                <w:shd w:fill="FFFFFF" w:val="clear"/>
              </w:rPr>
              <w:t>ТСЖ № 61 МЕТИЗНИК-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собственни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6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стекол на окна в подъездах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Снижение потерь лучистой энергии через окна;</w:t>
              <w:br/>
              <w:t>2) Рациональное использование тепловой энерг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зкоэмиссионные стекл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Helvetica" w:ascii="Helvetica" w:hAnsi="Helvetica"/>
                <w:color w:val="393939"/>
                <w:sz w:val="20"/>
                <w:szCs w:val="20"/>
                <w:shd w:fill="FFFFFF" w:val="clear"/>
              </w:rPr>
              <w:t>ТСЖ № 61 МЕТИЗНИК-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9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становка и замена оконных блок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Снижение инфильтрации через оконные блоки;</w:t>
              <w:br/>
              <w:t>2) Рациональное использование тепловой энергии;</w:t>
              <w:br/>
              <w:t>3) Увеличение срока службы око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ременные пластиковые стеклопаке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Helvetica" w:ascii="Helvetica" w:hAnsi="Helvetica"/>
                <w:color w:val="393939"/>
                <w:sz w:val="20"/>
                <w:szCs w:val="20"/>
                <w:shd w:fill="FFFFFF" w:val="clear"/>
              </w:rPr>
              <w:t>ТСЖ № 61 МЕТИЗНИК-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средств собственников, оплачиваемых за капитальный ремо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360" w:hRule="atLeast"/>
        </w:trPr>
        <w:tc>
          <w:tcPr>
            <w:tcW w:w="1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теновые конструкции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епление потолка подвал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Уменьшение охлаждения или промерзания потолка технического подвала;</w:t>
              <w:br/>
              <w:t>2) Рациональное использование тепловой энергии;</w:t>
              <w:br/>
              <w:t>3) Увеличение срока службы строительных конструк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пло-, водо- и пароизоляционные материалы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Helvetica" w:ascii="Helvetica" w:hAnsi="Helvetica"/>
                <w:color w:val="393939"/>
                <w:sz w:val="20"/>
                <w:szCs w:val="20"/>
                <w:shd w:fill="FFFFFF" w:val="clear"/>
              </w:rPr>
              <w:t>ТСЖ № 61 МЕТИЗНИК-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16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епление пола черда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Уменьшение протечек, охлаждения или промерзания пола технического чердака;</w:t>
              <w:br/>
              <w:t>2) Рациональное использование тепловой энергии;</w:t>
              <w:br/>
              <w:t>3) Увеличение срока службы строительных конструк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пло-, водо- и пароизоляционные материалы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Helvetica" w:ascii="Helvetica" w:hAnsi="Helvetica"/>
                <w:color w:val="393939"/>
                <w:sz w:val="20"/>
                <w:szCs w:val="20"/>
                <w:shd w:fill="FFFFFF" w:val="clear"/>
              </w:rPr>
              <w:t>ТСЖ № 61 МЕТИЗНИК-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3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епление кровл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Уменьшение протечек и промерзания чердачных конструкций;</w:t>
              <w:br/>
              <w:t>2) Рациональное использование тепловой энергии;</w:t>
              <w:br/>
              <w:t>3) Увеличение срока службы чердачных конструк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хнологии утепления плоских крыш "По профнастилу" или "Инверсная кровля"; </w:t>
              <w:br/>
              <w:t>Тепло-, водо- и пароизоляционные материалы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Helvetica" w:ascii="Helvetica" w:hAnsi="Helvetica"/>
                <w:color w:val="393939"/>
                <w:sz w:val="20"/>
                <w:szCs w:val="20"/>
                <w:shd w:fill="FFFFFF" w:val="clear"/>
              </w:rPr>
              <w:t>ТСЖ № 61 МЕТИЗНИК-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средств собственников, оплачиваемых за капитальный ремо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13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елка межпанельных и компенсационных шв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Уменьшение сквозняков, протечек, промерзания, продувания, образования грибков;</w:t>
              <w:br/>
              <w:t>2) Рациональное использование тепловой энергии;</w:t>
              <w:br/>
              <w:t>3) Увеличение срока службы стеновых конструк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хнология "Теплый шов"; </w:t>
              <w:br/>
              <w:t>Герметик, теплоизоляционные прокладки, мастика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нергосервисн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средств собственников, оплачиваемых за капитальный ремо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3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идрофобизация стен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Уменьшение намокания и промерзания стен;</w:t>
              <w:br/>
              <w:t>2) Рациональное использование тепловой энергии;</w:t>
              <w:br/>
              <w:t>3) Увеличение срока службы стеновых конструк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идрофобизаторы на кремнийорганической или акриловой основ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нергосервисн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средств собственников, оплачиваемых за капитальный ремо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4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епление наружных стен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Уменьшение промерзания стен;</w:t>
              <w:br/>
              <w:t>2) Рациональное использование тепловой энергии;</w:t>
              <w:br/>
              <w:t>3) Увеличение срока службы стеновых конструк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хнология "Вентилируемый фасад"; </w:t>
              <w:br/>
              <w:t>Реечные направляющие, изоляционные материалы, защитный слой, обшивка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нергосервисн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средств собственников, оплачиваемых за капитальный ремо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405" w:hRule="atLeast"/>
        </w:trPr>
        <w:tc>
          <w:tcPr>
            <w:tcW w:w="1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. Перечень мероприятий в отношении помещений в многоквартирном доме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истема горячего и холодного водоснабжения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унитазов или замена на экономичные модел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Ликвидация утечек воды;</w:t>
              <w:br/>
              <w:t>2) Рациональное использование воды;</w:t>
              <w:br/>
              <w:t>3) Экономия потребления воды в системе ХВ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части, современные экономичные модел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Helvetica" w:ascii="Helvetica" w:hAnsi="Helvetica"/>
                <w:color w:val="393939"/>
                <w:sz w:val="20"/>
                <w:szCs w:val="20"/>
                <w:shd w:fill="FFFFFF" w:val="clear"/>
              </w:rPr>
              <w:t>ТСЖ № 61 МЕТИЗНИК-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по отдельному догов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4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смесителей и душевых головок или замена на экономичные модел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Ликвидация утечек воды;</w:t>
              <w:br/>
              <w:t>2) Рациональное использование воды;</w:t>
              <w:br/>
              <w:t>3) Экономия потребления воды в системе ХВ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части, современные экономичные модел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Helvetica" w:ascii="Helvetica" w:hAnsi="Helvetica"/>
                <w:color w:val="393939"/>
                <w:sz w:val="20"/>
                <w:szCs w:val="20"/>
                <w:shd w:fill="FFFFFF" w:val="clear"/>
              </w:rPr>
              <w:t>ТСЖ № 61 МЕТИЗНИК-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по отдельному договор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360" w:hRule="atLeast"/>
        </w:trPr>
        <w:tc>
          <w:tcPr>
            <w:tcW w:w="1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истема электроснабжения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на ламп накаливания на энергоэффективные ламп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Экономия электро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Улучшение качества освещ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минесцентные лампы, светодиодные ламп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Helvetica" w:ascii="Helvetica" w:hAnsi="Helvetica"/>
                <w:color w:val="393939"/>
                <w:sz w:val="20"/>
                <w:szCs w:val="20"/>
                <w:shd w:fill="FFFFFF" w:val="clear"/>
              </w:rPr>
              <w:t>ТСЖ № 61 МЕТИЗНИК-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по отдельному договор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замена</w:t>
            </w:r>
          </w:p>
        </w:tc>
      </w:tr>
      <w:tr>
        <w:trPr>
          <w:trHeight w:val="360" w:hRule="atLeast"/>
        </w:trPr>
        <w:tc>
          <w:tcPr>
            <w:tcW w:w="1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истема вентиляции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или установка воздушных заслоно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Ликвидация утечек тепла через систему вентиляции;</w:t>
              <w:br/>
              <w:t>2) Рациональное использование тепловой энерг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душные заслонки с регулированием проходного сеч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Helvetica" w:ascii="Helvetica" w:hAnsi="Helvetica"/>
                <w:color w:val="393939"/>
                <w:sz w:val="20"/>
                <w:szCs w:val="20"/>
                <w:shd w:fill="FFFFFF" w:val="clear"/>
              </w:rPr>
              <w:t>ТСЖ № 61 МЕТИЗНИК-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по отдельному договор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гулировка, ремонт</w:t>
            </w:r>
          </w:p>
        </w:tc>
      </w:tr>
      <w:tr>
        <w:trPr>
          <w:trHeight w:val="360" w:hRule="atLeast"/>
        </w:trPr>
        <w:tc>
          <w:tcPr>
            <w:tcW w:w="1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верные и оконные конструкции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теплоотражающих пленок на ок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Снижение потерь лучистой энергии через окна;</w:t>
              <w:br/>
              <w:t>2) Рациональное использование тепловой энерг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плоотражающая плен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Helvetica" w:ascii="Helvetica" w:hAnsi="Helvetica"/>
                <w:color w:val="393939"/>
                <w:sz w:val="20"/>
                <w:szCs w:val="20"/>
                <w:shd w:fill="FFFFFF" w:val="clear"/>
              </w:rPr>
              <w:t>ТСЖ № 61 МЕТИЗНИК-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по отдельному договор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6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низкоэмиссионных стекол на ок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Снижение потерь лучистой энергии через окна;</w:t>
              <w:br/>
              <w:t>2) Рациональное использование тепловой энерг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зкоэмиссионные стекл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Helvetica" w:ascii="Helvetica" w:hAnsi="Helvetica"/>
                <w:color w:val="393939"/>
                <w:sz w:val="20"/>
                <w:szCs w:val="20"/>
                <w:shd w:fill="FFFFFF" w:val="clear"/>
              </w:rPr>
              <w:t>ТСЖ № 61 МЕТИЗНИК-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по отдельному договор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6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елка и уплотнение оконных блок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Снижение инфильтрации через оконные блоки;</w:t>
              <w:br/>
              <w:t>2) Рациональное использование тепловой энерг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кладки, полиуретановая пена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Helvetica" w:ascii="Helvetica" w:hAnsi="Helvetica"/>
                <w:color w:val="393939"/>
                <w:sz w:val="20"/>
                <w:szCs w:val="20"/>
                <w:shd w:fill="FFFFFF" w:val="clear"/>
              </w:rPr>
              <w:t>ТСЖ № 61 МЕТИЗНИК-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по отдельному договор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16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на оконных и балконных блок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Снижение инфильтрации через оконные и балконные блоки;</w:t>
              <w:br/>
              <w:t>2) Рациональное использование тепловой энергии;</w:t>
              <w:br/>
              <w:t>3) Увеличение срока службы окон и балконных двере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ременные пластиковые стеклопаке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Helvetica" w:ascii="Helvetica" w:hAnsi="Helvetica"/>
                <w:color w:val="393939"/>
                <w:sz w:val="20"/>
                <w:szCs w:val="20"/>
                <w:shd w:fill="FFFFFF" w:val="clear"/>
              </w:rPr>
              <w:t>ТСЖ № 61 МЕТИЗНИК-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по отдельному договор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3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текление балконов и лоджи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Снижение инфильтрации через оконные и балконные блоки;</w:t>
              <w:br/>
              <w:t>2) Повышение термического сопротивления оконных конструкций;</w:t>
              <w:br/>
              <w:t>3) Увеличение срока службы окон и балконных двере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ременные пластиковые и алюминиевые конструк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Helvetica" w:ascii="Helvetica" w:hAnsi="Helvetica"/>
                <w:color w:val="393939"/>
                <w:sz w:val="20"/>
                <w:szCs w:val="20"/>
                <w:shd w:fill="FFFFFF" w:val="clear"/>
              </w:rPr>
              <w:t>ТСЖ № 61 МЕТИЗНИК-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по отдельному договор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очистка, ремонт</w:t>
            </w:r>
          </w:p>
        </w:tc>
      </w:tr>
    </w:tbl>
    <w:p>
      <w:pPr>
        <w:pStyle w:val="AAA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N">
    <w:name w:val="! n !"/>
    <w:basedOn w:val="Style13"/>
    <w:qFormat/>
    <w:rPr>
      <w:rFonts w:ascii="Times New Roman" w:hAnsi="Times New Roman" w:cs="Times New Roman"/>
      <w:b/>
      <w:color w:val="FF0000"/>
      <w:sz w:val="20"/>
      <w:szCs w:val="20"/>
      <w:u w:val="none" w:color="000000"/>
      <w:vertAlign w:val="superscript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basedOn w:val="Style13"/>
    <w:qFormat/>
    <w:rPr>
      <w:rFonts w:cs="Times New Roman"/>
      <w:b/>
      <w:bCs/>
      <w:color w:val="FF0000"/>
      <w:sz w:val="20"/>
      <w:szCs w:val="20"/>
    </w:rPr>
  </w:style>
  <w:style w:type="character" w:styleId="Rvts432861">
    <w:name w:val="rvts432861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TBL">
    <w:name w:val="! L=TBL !"/>
    <w:basedOn w:val="AAA"/>
    <w:next w:val="AAA"/>
    <w:qFormat/>
    <w:pPr>
      <w:spacing w:before="240" w:after="0"/>
      <w:contextualSpacing/>
    </w:pPr>
    <w:rPr>
      <w:rFonts w:ascii="Tahoma" w:hAnsi="Tahoma" w:cs="Tahoma"/>
      <w:b/>
      <w:sz w:val="20"/>
    </w:rPr>
  </w:style>
  <w:style w:type="paragraph" w:styleId="Small">
    <w:name w:val="! small !"/>
    <w:basedOn w:val="AAA"/>
    <w:qFormat/>
    <w:pPr/>
    <w:rPr>
      <w:sz w:val="16"/>
    </w:rPr>
  </w:style>
  <w:style w:type="paragraph" w:styleId="Smallitalic">
    <w:name w:val="! small italic !"/>
    <w:basedOn w:val="Small"/>
    <w:next w:val="AAA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567"/>
    </w:pPr>
    <w:rPr>
      <w:i/>
    </w:rPr>
  </w:style>
  <w:style w:type="paragraph" w:styleId="Lbullit">
    <w:name w:val="! L=bullit !"/>
    <w:basedOn w:val="AAA"/>
    <w:qFormat/>
    <w:pPr>
      <w:spacing w:before="60" w:after="60"/>
    </w:pPr>
    <w:rPr>
      <w:color w:val="000000"/>
    </w:rPr>
  </w:style>
  <w:style w:type="paragraph" w:styleId="L1">
    <w:name w:val="! L=1 !"/>
    <w:basedOn w:val="AAA"/>
    <w:next w:val="AAA"/>
    <w:qFormat/>
    <w:pPr>
      <w:pageBreakBefore/>
      <w:suppressAutoHyphens w:val="true"/>
      <w:spacing w:before="360" w:after="120"/>
      <w:outlineLvl w:val="0"/>
    </w:pPr>
    <w:rPr>
      <w:rFonts w:ascii="Courier New" w:hAnsi="Courier New" w:cs="Courier New"/>
      <w:b/>
      <w:color w:val="000000"/>
      <w:sz w:val="32"/>
    </w:rPr>
  </w:style>
  <w:style w:type="paragraph" w:styleId="L2">
    <w:name w:val="! L=2 !"/>
    <w:basedOn w:val="L1"/>
    <w:next w:val="AAA"/>
    <w:qFormat/>
    <w:pPr>
      <w:pageBreakBefore w:val="false"/>
      <w:spacing w:before="240" w:after="120"/>
      <w:outlineLvl w:val="1"/>
    </w:pPr>
    <w:rPr>
      <w:rFonts w:ascii="Times New Roman" w:hAnsi="Times New Roman" w:cs="Times New Roman"/>
      <w:smallCaps/>
      <w:sz w:val="28"/>
    </w:rPr>
  </w:style>
  <w:style w:type="paragraph" w:styleId="L3">
    <w:name w:val="! L=3 !"/>
    <w:basedOn w:val="AAA"/>
    <w:next w:val="AAA"/>
    <w:qFormat/>
    <w:pPr>
      <w:spacing w:before="0" w:after="240"/>
      <w:outlineLvl w:val="2"/>
    </w:pPr>
    <w:rPr>
      <w:rFonts w:ascii="Tahoma" w:hAnsi="Tahoma" w:cs="Tahoma"/>
    </w:rPr>
  </w:style>
  <w:style w:type="paragraph" w:styleId="L4">
    <w:name w:val="! L=4 !"/>
    <w:basedOn w:val="AAA"/>
    <w:next w:val="AAA"/>
    <w:qFormat/>
    <w:pPr>
      <w:spacing w:before="240" w:after="240"/>
      <w:outlineLvl w:val="3"/>
    </w:pPr>
    <w:rPr>
      <w:b/>
      <w:i/>
      <w:smallCaps/>
    </w:rPr>
  </w:style>
  <w:style w:type="paragraph" w:styleId="B">
    <w:name w:val="! B !"/>
    <w:basedOn w:val="AAA"/>
    <w:next w:val="AAA"/>
    <w:qFormat/>
    <w:pPr/>
    <w:rPr>
      <w:b/>
      <w:color w:val="000000"/>
    </w:rPr>
  </w:style>
  <w:style w:type="paragraph" w:styleId="I">
    <w:name w:val="! i !"/>
    <w:basedOn w:val="AAA"/>
    <w:next w:val="AAA"/>
    <w:qFormat/>
    <w:pPr/>
    <w:rPr>
      <w:i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еречень рисунков"/>
    <w:basedOn w:val="AAA"/>
    <w:next w:val="AAA"/>
    <w:qFormat/>
    <w:pPr>
      <w:ind w:left="1247" w:hanging="1247"/>
    </w:pPr>
    <w:rPr>
      <w:rFonts w:ascii="Tahoma" w:hAnsi="Tahoma" w:cs="Tahoma"/>
      <w:bCs/>
      <w:sz w:val="20"/>
      <w:szCs w:val="20"/>
    </w:rPr>
  </w:style>
  <w:style w:type="paragraph" w:styleId="Smallbold">
    <w:name w:val="! small bold !"/>
    <w:basedOn w:val="Small"/>
    <w:next w:val="AAA"/>
    <w:qFormat/>
    <w:pPr/>
    <w:rPr>
      <w:b/>
      <w:bCs/>
    </w:rPr>
  </w:style>
  <w:style w:type="paragraph" w:styleId="Smallcentre">
    <w:name w:val="! small centre !"/>
    <w:basedOn w:val="Small"/>
    <w:qFormat/>
    <w:pPr>
      <w:jc w:val="center"/>
    </w:pPr>
    <w:rPr/>
  </w:style>
  <w:style w:type="paragraph" w:styleId="Contents4">
    <w:name w:val="TOC 4"/>
    <w:basedOn w:val="Normal"/>
    <w:next w:val="Normal"/>
    <w:pPr>
      <w:spacing w:before="0" w:after="120"/>
      <w:ind w:left="720" w:hanging="0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0" w:after="120"/>
      <w:ind w:left="482" w:hanging="0"/>
    </w:pPr>
    <w:rPr>
      <w:rFonts w:ascii="Tahoma" w:hAnsi="Tahoma" w:cs="Tahoma"/>
      <w:i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20"/>
      <w:ind w:left="567" w:hanging="0"/>
    </w:pPr>
    <w:rPr>
      <w:b/>
      <w:smallCaps/>
      <w:szCs w:val="20"/>
    </w:rPr>
  </w:style>
  <w:style w:type="paragraph" w:styleId="Contents1">
    <w:name w:val="TOC 1"/>
    <w:basedOn w:val="Contents2"/>
    <w:next w:val="Normal"/>
    <w:pPr>
      <w:spacing w:before="240" w:after="240"/>
      <w:ind w:left="0" w:hanging="0"/>
      <w:jc w:val="both"/>
    </w:pPr>
    <w:rPr>
      <w:rFonts w:ascii="Courier New" w:hAnsi="Courier New" w:cs="Courier New"/>
      <w:bCs/>
      <w:caps/>
      <w:sz w:val="24"/>
    </w:rPr>
  </w:style>
  <w:style w:type="paragraph" w:styleId="Link">
    <w:name w:val="! link !"/>
    <w:basedOn w:val="AAA"/>
    <w:next w:val="AAA"/>
    <w:qFormat/>
    <w:pPr>
      <w:numPr>
        <w:ilvl w:val="0"/>
        <w:numId w:val="4"/>
      </w:numPr>
      <w:tabs>
        <w:tab w:val="clear" w:pos="708"/>
        <w:tab w:val="left" w:pos="720" w:leader="none"/>
      </w:tabs>
      <w:ind w:left="720" w:hanging="360"/>
    </w:pPr>
    <w:rPr>
      <w:i/>
      <w:color w:val="008000"/>
      <w:u w:val="single"/>
    </w:rPr>
  </w:style>
  <w:style w:type="paragraph" w:styleId="L999">
    <w:name w:val="! L=999 !"/>
    <w:basedOn w:val="AAA"/>
    <w:qFormat/>
    <w:pPr/>
    <w:rPr/>
  </w:style>
  <w:style w:type="paragraph" w:styleId="Fx">
    <w:name w:val="! f(x) !"/>
    <w:basedOn w:val="AAA"/>
    <w:next w:val="AAA"/>
    <w:qFormat/>
    <w:pPr>
      <w:jc w:val="center"/>
    </w:pPr>
    <w:rPr/>
  </w:style>
  <w:style w:type="paragraph" w:styleId="Under">
    <w:name w:val="! under !"/>
    <w:basedOn w:val="AAA"/>
    <w:next w:val="AAA"/>
    <w:qFormat/>
    <w:pPr>
      <w:spacing w:before="0" w:after="60"/>
    </w:pPr>
    <w:rPr>
      <w:vertAlign w:val="subscript"/>
    </w:rPr>
  </w:style>
  <w:style w:type="paragraph" w:styleId="Snos">
    <w:name w:val="! snos !"/>
    <w:basedOn w:val="AAA"/>
    <w:qFormat/>
    <w:pPr/>
    <w:rPr>
      <w:color w:val="FF0000"/>
      <w:sz w:val="16"/>
    </w:rPr>
  </w:style>
  <w:style w:type="paragraph" w:styleId="App">
    <w:name w:val="! App !"/>
    <w:basedOn w:val="LTBL"/>
    <w:qFormat/>
    <w:pPr>
      <w:spacing w:before="240" w:after="120"/>
      <w:contextualSpacing/>
    </w:pPr>
    <w:rPr/>
  </w:style>
  <w:style w:type="paragraph" w:styleId="Web">
    <w:name w:val="Web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Webbullit">
    <w:name w:val="Web bullit"/>
    <w:basedOn w:val="Web"/>
    <w:qFormat/>
    <w:pPr/>
    <w:rPr/>
  </w:style>
  <w:style w:type="paragraph" w:styleId="Big">
    <w:name w:val="!! Big !!"/>
    <w:basedOn w:val="AAA"/>
    <w:qFormat/>
    <w:pPr>
      <w:spacing w:lineRule="auto" w:line="360" w:before="120" w:after="120"/>
    </w:pPr>
    <w:rPr>
      <w:sz w:val="28"/>
      <w:szCs w:val="28"/>
    </w:rPr>
  </w:style>
  <w:style w:type="paragraph" w:styleId="Style21">
    <w:name w:val="!! Башкирия !!"/>
    <w:basedOn w:val="Normal"/>
    <w:qFormat/>
    <w:pPr>
      <w:widowControl w:val="false"/>
      <w:autoSpaceDE w:val="false"/>
      <w:spacing w:lineRule="auto" w:line="360"/>
      <w:ind w:firstLine="485"/>
      <w:jc w:val="both"/>
    </w:pPr>
    <w:rPr>
      <w:rFonts w:ascii="Georgia" w:hAnsi="Georgia" w:cs="Georgia"/>
      <w:sz w:val="28"/>
      <w:szCs w:val="28"/>
    </w:rPr>
  </w:style>
  <w:style w:type="paragraph" w:styleId="BI">
    <w:name w:val="! BI !"/>
    <w:basedOn w:val="I"/>
    <w:qFormat/>
    <w:pPr/>
    <w:rPr>
      <w:b/>
    </w:rPr>
  </w:style>
  <w:style w:type="paragraph" w:styleId="10">
    <w:name w:val="! стиль 10 !"/>
    <w:basedOn w:val="AAA"/>
    <w:qFormat/>
    <w:pPr/>
    <w:rPr>
      <w:sz w:val="20"/>
    </w:rPr>
  </w:style>
  <w:style w:type="paragraph" w:styleId="Source">
    <w:name w:val="! Source !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0BI">
    <w:name w:val="! стиль 10 BI !"/>
    <w:basedOn w:val="10"/>
    <w:next w:val="10"/>
    <w:qFormat/>
    <w:pPr/>
    <w:rPr>
      <w:b/>
      <w:bCs/>
      <w:i/>
      <w:iCs/>
    </w:rPr>
  </w:style>
  <w:style w:type="paragraph" w:styleId="10B">
    <w:name w:val="! стиль 10 B !"/>
    <w:basedOn w:val="10"/>
    <w:next w:val="10"/>
    <w:qFormat/>
    <w:pPr/>
    <w:rPr>
      <w:b/>
      <w:bCs/>
    </w:rPr>
  </w:style>
  <w:style w:type="paragraph" w:styleId="10icentre">
    <w:name w:val="Стиль ! 10 i centre!"/>
    <w:basedOn w:val="10"/>
    <w:next w:val="10"/>
    <w:qFormat/>
    <w:pPr>
      <w:jc w:val="center"/>
    </w:pPr>
    <w:rPr>
      <w:i/>
      <w:iCs/>
    </w:rPr>
  </w:style>
  <w:style w:type="paragraph" w:styleId="10icentre1">
    <w:name w:val="! стиль 10 i centre!"/>
    <w:basedOn w:val="10"/>
    <w:next w:val="10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Название объекта"/>
    <w:basedOn w:val="Normal"/>
    <w:next w:val="TextBody"/>
    <w:qFormat/>
    <w:pPr>
      <w:spacing w:lineRule="atLeast" w:line="250" w:before="140" w:after="140"/>
      <w:ind w:left="1276" w:hanging="1276"/>
    </w:pPr>
    <w:rPr>
      <w:i/>
      <w:sz w:val="21"/>
      <w:szCs w:val="20"/>
      <w:lang w:val="en-GB"/>
    </w:rPr>
  </w:style>
  <w:style w:type="paragraph" w:styleId="Style23">
    <w:name w:val="Маркированный список"/>
    <w:basedOn w:val="Normal"/>
    <w:qFormat/>
    <w:pPr/>
    <w:rPr/>
  </w:style>
  <w:style w:type="paragraph" w:styleId="Fx1">
    <w:name w:val="! f(x) +!"/>
    <w:basedOn w:val="Fx"/>
    <w:next w:val="Fx"/>
    <w:qFormat/>
    <w:pPr/>
    <w:rPr>
      <w:b/>
      <w:szCs w:val="24"/>
    </w:rPr>
  </w:style>
  <w:style w:type="paragraph" w:styleId="10i">
    <w:name w:val="! стиль 10 i!"/>
    <w:basedOn w:val="10"/>
    <w:next w:val="10"/>
    <w:qFormat/>
    <w:pPr/>
    <w:rPr>
      <w:i/>
    </w:rPr>
  </w:style>
  <w:style w:type="paragraph" w:styleId="U">
    <w:name w:val="! U !"/>
    <w:basedOn w:val="AAA"/>
    <w:next w:val="AAA"/>
    <w:qFormat/>
    <w:pPr/>
    <w:rPr>
      <w:u w:val="single"/>
    </w:rPr>
  </w:style>
  <w:style w:type="paragraph" w:styleId="Lbullit2">
    <w:name w:val="! L=bullit 2!"/>
    <w:basedOn w:val="Lbullit"/>
    <w:qFormat/>
    <w:pPr/>
    <w:rPr/>
  </w:style>
  <w:style w:type="paragraph" w:styleId="L5">
    <w:name w:val="! L=5 !"/>
    <w:basedOn w:val="LTBL"/>
    <w:next w:val="AAA"/>
    <w:qFormat/>
    <w:pPr>
      <w:spacing w:before="240" w:after="120"/>
      <w:contextualSpacing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56:00Z</dcterms:created>
  <dc:creator>..A.. [Acer]</dc:creator>
  <dc:description/>
  <dc:language>en-US</dc:language>
  <cp:lastModifiedBy>HOME</cp:lastModifiedBy>
  <cp:lastPrinted>2014-11-24T10:59:00Z</cp:lastPrinted>
  <dcterms:modified xsi:type="dcterms:W3CDTF">2016-04-12T10:56:00Z</dcterms:modified>
  <cp:revision>2</cp:revision>
  <dc:subject/>
  <dc:title>ПЕРЕЧЕНЬ</dc:title>
</cp:coreProperties>
</file>