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/>
        <w:ind w:left="4180" w:right="260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1 к Договору управления многоквартирным домом</w:t>
      </w:r>
    </w:p>
    <w:p>
      <w:pPr>
        <w:pStyle w:val="Normal"/>
        <w:shd w:fill="FFFFFF" w:val="clear"/>
        <w:spacing w:lineRule="atLeast" w:line="252"/>
        <w:ind w:lef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</w:rPr>
        <w:t>ПЕРЕЧЕНЬ И СРОКИ выполнения работ, оказания услуг по содержанию, текущему ремонту общего имущества многоквартирного жилого дома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Перечень работ и периодичность выполнения работ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766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Виды выполняемых рабо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ериод выполнения работ</w:t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left="72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 Работы, выполняемые при подготовке дома к сезонной эксплуатации:</w:t>
            </w:r>
          </w:p>
        </w:tc>
      </w:tr>
      <w:tr>
        <w:trPr>
          <w:trHeight w:val="51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. Гидравлическое испытание внутренних систем цен</w:t>
              <w:softHyphen/>
              <w:t>трального отопления на прочность и плотн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.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2. Укрепление водосточных труб, колен и ворон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3. Снятие пружин с подъездных двер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4. Консервация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5. Прочистка канализационного лежака в подвальных по</w:t>
              <w:softHyphen/>
              <w:t>мещениях и технических этаж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6. Проверка исправности канализационных вытяжек (флю</w:t>
              <w:softHyphen/>
              <w:t>гарок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7. Осмотр систем дымоуда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8. Замена разбитых стекол окон и дверей в местах общего пользования и вспомогательных помещен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9. Удаление с крыш снега, налед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0. Очистка кровли от мусора, грязи, листье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1. Запуск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2. Укрепление парапетных огражд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3. Проверка состояния продухов в цоколях 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4. Укрепление входных дверей в подъездах, навеска пру</w:t>
              <w:softHyphen/>
              <w:t>жи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5. Проверка исправности слуховых око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left="304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 Прочие работы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1. Гидропневматическая промывка систем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  <w:tr>
        <w:trPr>
          <w:trHeight w:val="483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2. Дератизация, дезинфекция подвал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о заявкам в те</w:t>
              <w:softHyphen/>
              <w:t>чение месяца</w:t>
            </w:r>
          </w:p>
        </w:tc>
      </w:tr>
      <w:tr>
        <w:trPr>
          <w:trHeight w:val="278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3. Проверка заземления оболочки электрокабеля, замеры!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2832"/>
        <w:gridCol w:w="30"/>
      </w:tblGrid>
      <w:tr>
        <w:trPr>
          <w:trHeight w:val="240" w:hRule="atLeast"/>
        </w:trPr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сопротивления изоляции проводов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4"/>
              </w:rPr>
            </w:pPr>
            <w:r>
              <w:rPr>
                <w:rFonts w:cs="Arial" w:ascii="Arial" w:hAnsi="Arial"/>
                <w:color w:val="000000"/>
                <w:sz w:val="3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4. Прочистка вентиляционных каналов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месяц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5. Проверка наличия тяги в вентиляционных канала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3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6. Восстановление освещения в местах общего пользова</w:t>
              <w:softHyphen/>
              <w:t>ния, вспомогательных помещения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ри необходи</w:t>
              <w:softHyphen/>
              <w:t>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7. Вывоз твердых бытовых отходов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8. Вывоз кропногабаритного мусора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— 3 раза в не</w:t>
              <w:softHyphen/>
              <w:t>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9. Осмотр лифтов и лифтового оборудован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не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0. Обслуживание общедомовой антенной разводк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3-х дне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1. Аварийное обслуживание (внутридомовые системы го</w:t>
              <w:softHyphen/>
              <w:t>рячего и холодного водоснабжения, канализации, отопления, электроснабжения, лифта)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круглосут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2. Управление многоквартирным домом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.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342"/>
        <w:gridCol w:w="2835"/>
      </w:tblGrid>
      <w:tr>
        <w:trPr>
          <w:trHeight w:val="102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ind w:left="15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 Работы по уборке мест общего пользования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ind w:left="1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6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 оборудования на лест</w:t>
              <w:softHyphen/>
              <w:t>ничных клетках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борудование отсутству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мусоропровод и лифт</w:t>
            </w:r>
          </w:p>
        </w:tc>
      </w:tr>
      <w:tr>
        <w:trPr>
          <w:trHeight w:val="3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1. Влажное подметание лестничных площадок и маршей ниже трех этаж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</w:t>
              <w:softHyphen/>
              <w:t>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лю*</w:t>
            </w:r>
          </w:p>
        </w:tc>
      </w:tr>
      <w:tr>
        <w:trPr>
          <w:trHeight w:val="207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2. Влажное подметание лестничных площадок и маршей выше третьего этаж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</w:t>
            </w:r>
          </w:p>
        </w:tc>
      </w:tr>
      <w:tr>
        <w:trPr>
          <w:trHeight w:val="209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3. Влажное подметание перед загрузочными клапанами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4. Мытье пола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1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5. Влажная протирка стен, дверей, плафонов и потолков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102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6. Мытье лестничных площадок и марш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403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7. Влажная протирка стен, плафонов на лест</w:t>
              <w:softHyphen/>
              <w:t>ничных клетках, шкафов электросчетчиков и слаботочных устройств, почтовых ящиков, ото</w:t>
              <w:softHyphen/>
              <w:t>пительных приборов. Мытье окон (при возмож-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70"/>
        <w:gridCol w:w="2835"/>
      </w:tblGrid>
      <w:tr>
        <w:trPr>
          <w:trHeight w:val="25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ности к доступу). Обметание пыли с потолков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8. Влажная протирка подоконников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9. Уборка вспомогательных помещений (под</w:t>
              <w:softHyphen/>
              <w:t>валов, чердаков, технических этажей). Вывоз мусор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.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247"/>
      </w:tblGrid>
      <w:tr>
        <w:trPr>
          <w:trHeight w:val="222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ind w:left="1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 Работы по обслуживанию мусоропровода</w:t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1. Уборка мусороприемных камер, бункеров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ind w:left="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6 раз в неделю*</w:t>
            </w:r>
          </w:p>
        </w:tc>
      </w:tr>
      <w:tr>
        <w:trPr>
          <w:trHeight w:val="222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2. Уборка загрузочных клапанов мусоропровода .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-3 раза в неделю*</w:t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3. Очистка, дезинфекция, мойка нижней части ствола и шибера мусоропровода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222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4. Профилактический осмотр мусоропроводов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/>
              <w:ind w:left="5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>
          <w:trHeight w:val="231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5. Устранение засора</w:t>
            </w:r>
          </w:p>
        </w:tc>
        <w:tc>
          <w:tcPr>
            <w:tcW w:w="6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</w:tr>
    </w:tbl>
    <w:p>
      <w:pPr>
        <w:pStyle w:val="Normal"/>
        <w:shd w:fill="FFFFFF" w:val="clear"/>
        <w:spacing w:lineRule="atLeast" w:line="2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, суббота.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277"/>
      </w:tblGrid>
      <w:tr>
        <w:trPr>
          <w:trHeight w:val="339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 Работы по уборке придомовой территории</w:t>
            </w:r>
          </w:p>
        </w:tc>
      </w:tr>
      <w:tr>
        <w:trPr>
          <w:trHeight w:val="366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Холодный период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. Подметание, сдвигание свежевыпавшего снег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2. Уборка территории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 без сне</w:t>
              <w:softHyphen/>
              <w:t>гопада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3. Очистка территории от наледи и льд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4. Посыпка территории противоскользящим мате</w:t>
              <w:softHyphen/>
              <w:t>риалам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5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6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7. Уборка площадки перед входом в подъезд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 без сне</w:t>
              <w:softHyphen/>
              <w:t>гопада</w:t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Теплый пери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8. Подметание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9. Сезонная уборка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0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1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74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2. Покос придомовых территорий.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летний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5:00Z</dcterms:created>
  <dc:creator>Администратор</dc:creator>
  <dc:description/>
  <dc:language>en-US</dc:language>
  <cp:lastModifiedBy>HOME</cp:lastModifiedBy>
  <dcterms:modified xsi:type="dcterms:W3CDTF">2016-04-12T11:05:00Z</dcterms:modified>
  <cp:revision>2</cp:revision>
  <dc:subject/>
  <dc:title/>
</cp:coreProperties>
</file>